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8"/>
        <w:gridCol w:w="647"/>
        <w:gridCol w:w="716"/>
        <w:gridCol w:w="682"/>
        <w:gridCol w:w="1244"/>
        <w:gridCol w:w="2046"/>
        <w:gridCol w:w="1773"/>
        <w:gridCol w:w="3221"/>
        <w:gridCol w:w="852"/>
        <w:gridCol w:w="461"/>
        <w:gridCol w:w="1432"/>
      </w:tblGrid>
      <w:tr>
        <w:trPr>
          <w:trHeight w:val="373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郑州市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二十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学公开招聘教师岗位计划表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含电话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简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必备条件</w:t>
            </w:r>
          </w:p>
        </w:tc>
      </w:tr>
      <w:tr>
        <w:trPr>
          <w:trHeight w:val="11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二十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62882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第二十四中学是郑州市教育局直属的市级示范性高中，全国艺术教育先进单位，河南省文明校园，郑州市首批美育示范学校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 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、英语教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具有艺术类高中相应学科三年及以上教学和班主任工作经历                      </w:t>
            </w:r>
          </w:p>
        </w:tc>
      </w:tr>
      <w:tr>
        <w:trPr>
          <w:trHeight w:val="8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高中语文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科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思想政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、研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班级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学、艺术设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23811" w:h="16838"/>
      <w:pgMar w:left="1701" w:right="1701" w:gutter="0" w:header="0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dc:language>en-US</dc:language>
  <cp:lastModifiedBy>一溪月</cp:lastModifiedBy>
  <dcterms:modified xsi:type="dcterms:W3CDTF">2022-07-25T06:22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5EEDEEAC4ECC82F18CC9275F51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