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市第二十四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六届教育艺术节活动安全预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第六届艺术节活动顺利进行，确保师生安全，提高认识，加强领导，牢固树立“安全重于泰山”、“防患于未然”的安全意识，高度重视安全保障工作，做好艺术节活动过程中各种突发性事件的应急处理。特制定本次活动安全预案：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：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地点：郑州二十四中及市级比赛场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人员：参赛师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安全责任、措施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安全工作领导小组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 长：郑伟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史海永 华国宝 陈晓东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工作小组成员：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台布置组  组长：祝贺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音响设备组  组长：陈晓东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全保障组  组长：华国宝  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后勤保障组  组长：史海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消防组  组长：薛福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信息组  组长：邢文书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安全保障组对“艺术节”期间间所有学生的安全负总责，负责整个活动的统筹指挥，具体负责活动期间的安全保卫工作，并指导宣传组、音响设备、场地安排、舞台设计以及后勤卫生组等工作。各小组成员应本着居安思危、防患于未然的安全意识，高度重视，坚守岗位，认真负责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组要定人定岗负责，维护好整个活动秩序，加强巡视、检查，确保活动安全开展。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评委信息组做好活动的评分统计并记录、公布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音响设备、场地安排、舞台设计的负责人员应在活动前做好音响调试、场地安排、舞台设计等工作，为活动顺利开展做好准备。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后勤保障组、卫生消防组要购备卫生、保健药品，随时救护意外伤害人员，提供饮水。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辅导教师对本项目参赛学生安全负责。活动前应积极做好安全宣传教育工作，教育参赛学生服从辅导教师的指挥，遵守纪律，维护秩序；活动期间辅导教师要亲自带队，坚持活动的全过程，做好责任分工，确保安全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带队领导、领队教师应共同负起整个艺术节活动安全责任，密切配合，统筹协作，确保整个活动的安全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事故应急处理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期间如发生突发情况，由安全领导小组统一指挥，在场所有班主任及任课教师要管理好学生，稳定情绪，注意避免随意奔跑，互相冲撞拥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现场设立临时救护室，购备医药用品，安排卫生救护人员，应急处理意外事件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班应及时了解本校学生身心健康情况，若发现患病或不适宜者应及时安排休息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发生意外伤害，在场教师应马上向安全小组汇报，并负责及时把伤员送到临时医务处，或直接送医疗所、医院治疗。有关教师应设法通知受伤家长到医院了解情况，协同医治、妥善处理。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安全应急方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 </w:t>
      </w:r>
      <w:r>
        <w:rPr>
          <w:rFonts w:ascii="宋体;SimSun" w:hAnsi="宋体;SimSun" w:cs="宋体;SimSun"/>
          <w:sz w:val="28"/>
          <w:szCs w:val="28"/>
        </w:rPr>
        <w:t>、活动的组织者做好活动前学生的安全教育和安全措施的落实工作。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 </w:t>
      </w:r>
      <w:r>
        <w:rPr>
          <w:rFonts w:ascii="宋体;SimSun" w:hAnsi="宋体;SimSun" w:cs="宋体;SimSun"/>
          <w:sz w:val="28"/>
          <w:szCs w:val="28"/>
        </w:rPr>
        <w:t>、活动的组织者要提前做好活动过程的计划安排，保证活动的安全进行。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 </w:t>
      </w:r>
      <w:r>
        <w:rPr>
          <w:rFonts w:ascii="宋体;SimSun" w:hAnsi="宋体;SimSun" w:cs="宋体;SimSun"/>
          <w:sz w:val="28"/>
          <w:szCs w:val="28"/>
        </w:rPr>
        <w:t>、活动的组织者要认真检查活动场所的安全通道、照明、电源等设施。如果存在安全隐患应停止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 </w:t>
      </w:r>
      <w:r>
        <w:rPr>
          <w:rFonts w:ascii="宋体;SimSun" w:hAnsi="宋体;SimSun" w:cs="宋体;SimSun"/>
          <w:sz w:val="28"/>
          <w:szCs w:val="28"/>
        </w:rPr>
        <w:t>、活动的组织者及辅导教师要做好学生进出会场秩序的组织与管理。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 </w:t>
      </w:r>
      <w:r>
        <w:rPr>
          <w:rFonts w:ascii="宋体;SimSun" w:hAnsi="宋体;SimSun" w:cs="宋体;SimSun"/>
          <w:sz w:val="28"/>
          <w:szCs w:val="28"/>
        </w:rPr>
        <w:t>、辅导教师协助做好活动过程中学生秩序的管理，对因缺席私自离开活动场所造成后果的，辅导教师负主要责任。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 </w:t>
      </w:r>
      <w:r>
        <w:rPr>
          <w:rFonts w:ascii="宋体;SimSun" w:hAnsi="宋体;SimSun" w:cs="宋体;SimSun"/>
          <w:sz w:val="28"/>
          <w:szCs w:val="28"/>
        </w:rPr>
        <w:t>、活动中，学生要离开所指定位置，须经辅导教师同意，并由专人带领，禁止自由行动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 </w:t>
      </w:r>
      <w:r>
        <w:rPr>
          <w:rFonts w:ascii="宋体;SimSun" w:hAnsi="宋体;SimSun" w:cs="宋体;SimSun"/>
          <w:sz w:val="28"/>
          <w:szCs w:val="28"/>
        </w:rPr>
        <w:t>、活动中如遇突然停电：全体教师按照各自岗位职责维持现场正常秩序，避免师生骚动引起拥挤踩踏事件，把安全放在第一位。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活动中突遇暴风雨：来临前，由辅导教师做好学生稳定工作，并组织好学生按活动总指挥的安排，有序地带离开现场避风、避雷、避雨，相应的活动取消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活动中学生突发急病，由辅导教师立即与执勤领导联系，一边送医院，一边与家长联系。在家长（监护人）到来之前，由执勤领导安排教师看护。如需转院，需征得家长同意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应急救援程序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事故报告及应急处理实行学校一把手负责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中发生突发安全事故后，必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郑州市第六届教育艺术节组委会报告，并及时向公安、交警、卫生、消防等相关部门报案请求援助。学校本着“先控制、后处置、救人第一，减少损失”的原则，果断处理，积极抢救，指导现场师生离开危险区域，保卫好学校贵重物品，维护现场秩序，做好事故现场保护工作，上交学校突发安全事故有关材料，做好善后处理工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安全事故指挥中心联系电话：郑伟：</w:t>
      </w:r>
      <w:r>
        <w:rPr>
          <w:rFonts w:cs="宋体;SimSun" w:ascii="宋体;SimSun" w:hAnsi="宋体;SimSun"/>
          <w:sz w:val="28"/>
          <w:szCs w:val="28"/>
        </w:rPr>
        <w:t>13592688715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缓报、瞒报、延误有效抢救时间造成严重后果的将予以处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安全汇报电话：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警电话：</w:t>
      </w:r>
      <w:r>
        <w:rPr>
          <w:rFonts w:cs="宋体;SimSun" w:ascii="宋体;SimSun" w:hAnsi="宋体;SimSun"/>
          <w:sz w:val="28"/>
          <w:szCs w:val="28"/>
        </w:rPr>
        <w:t>119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警电话：</w:t>
      </w:r>
      <w:r>
        <w:rPr>
          <w:rFonts w:cs="宋体;SimSun" w:ascii="宋体;SimSun" w:hAnsi="宋体;SimSun"/>
          <w:sz w:val="28"/>
          <w:szCs w:val="28"/>
        </w:rPr>
        <w:t>110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急救：</w:t>
      </w:r>
      <w:r>
        <w:rPr>
          <w:rFonts w:cs="宋体;SimSun" w:ascii="宋体;SimSun" w:hAnsi="宋体;SimSun"/>
          <w:sz w:val="28"/>
          <w:szCs w:val="28"/>
        </w:rPr>
        <w:t>1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市第六届教育艺术节活动办公室：</w:t>
      </w:r>
      <w:r>
        <w:rPr>
          <w:rFonts w:cs="宋体;SimSun" w:ascii="宋体;SimSun" w:hAnsi="宋体;SimSun"/>
          <w:sz w:val="28"/>
          <w:szCs w:val="28"/>
        </w:rPr>
        <w:t>6794618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二十四中安全应急中心联系电话：郑伟：</w:t>
      </w:r>
      <w:r>
        <w:rPr>
          <w:rFonts w:cs="宋体;SimSun" w:ascii="宋体;SimSun" w:hAnsi="宋体;SimSun"/>
          <w:sz w:val="28"/>
          <w:szCs w:val="28"/>
        </w:rPr>
        <w:t>13592688715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郑州二十四中组委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7:00Z</dcterms:created>
  <dc:creator>deeplm</dc:creator>
  <dc:description/>
  <cp:keywords/>
  <dc:language>en-US</dc:language>
  <cp:lastModifiedBy>deeplm</cp:lastModifiedBy>
  <dcterms:modified xsi:type="dcterms:W3CDTF">2015-03-12T07:54:00Z</dcterms:modified>
  <cp:revision>2</cp:revision>
  <dc:subject/>
  <dc:title>郑州市第二十四中学</dc:title>
</cp:coreProperties>
</file>